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firstLine="540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>к документации об аукционе</w:t>
      </w:r>
    </w:p>
    <w:p>
      <w:pPr>
        <w:pStyle w:val="Heading2"/>
        <w:jc w:val="lef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 О Г О В О Р № _____</w:t>
      </w:r>
    </w:p>
    <w:p>
      <w:pPr>
        <w:pStyle w:val="Heading2"/>
        <w:rPr/>
      </w:pPr>
      <w:r>
        <w:rPr/>
        <w:t>К У П Л И - П Р О Д А Ж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ктов муниципального имущества,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закрепленных на праве хозяйственного ведения за МУП «Волгоградское коммунальное хозяйство»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г. Волгоград                                                                                                 от «____» ___________2025 г.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</w:t>
      </w:r>
      <w:r>
        <w:rPr>
          <w:sz w:val="24"/>
        </w:rPr>
        <w:t>«Волгоградское коммунальное хозяйство»                     (МУП «Волгоградское коммунальное хозяйство»), в</w:t>
      </w:r>
      <w:r>
        <w:rPr>
          <w:sz w:val="24"/>
          <w:szCs w:val="24"/>
        </w:rPr>
        <w:t xml:space="preserve"> лице директора Воробьева Петра Владимировича, действующего на основании Устава, именуемое в дальнейшем «Продавец», с одной стороны, и</w:t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для юр. лица и ИП – наименование, для гражданина РФ - ФИО, паспортные данные) </w:t>
      </w:r>
      <w:r>
        <w:rPr>
          <w:sz w:val="24"/>
          <w:szCs w:val="24"/>
        </w:rPr>
        <w:t>в лице ______________________________, действующего на основании ________________________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именуемый в дальнейшем «Покупатель», с другой стороны, далее совместно именуемые «Стороны», а каждое по отдельности как указано выше или «Сторона», руководствуясь Гражданским кодексом Российской Федерации, Федеральным законом Российской Федерации от 14.11.2002 № 161-ФЗ «О государственных и муниципальных предприятиях», Решением</w:t>
      </w:r>
      <w:r>
        <w:rPr/>
        <w:t xml:space="preserve"> </w:t>
      </w:r>
      <w:r>
        <w:rPr>
          <w:sz w:val="24"/>
          <w:szCs w:val="24"/>
        </w:rPr>
        <w:t>Волгоградской городской Думы от 15.04.2025 № 24/444 «О даче согласия муниципальному унитарному предприятию «Волгоградское коммунальное хозяйство» на возмездное отчуждение объектов муниципального недвижимого имущества», на основании протокола об итогах проведения аукциона в электронной форме от «___»___________ 2025 № _____________, заключили настоящий договор купли-продажи (далее – Договор) о нижеследующем: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/>
      </w:pPr>
      <w:r>
        <w:rPr/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Продавец обязуется передать в собственность Покупателя, а Покупатель обязуется оплатить и принять в собственность объекты муниципального имущества, закрепленные на праве хозяйственного ведения за Продавцом, указанные в пункте 1.2. Договора, в порядке и на условиях, предусмотр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Продавец передает, а Покупатель принимает объекты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</w:rPr>
        <w:t>недвижимого имуществ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1.2.1. Встроенное нежилое помещение (этаж, подвал) общей площадью 463,6 кв. м с кадастровым номером 34:34:040025:1180, расположенное по адресу: Волгоградская область,                г. Волгоград, ул. Советская, 26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1.2.2. Нежилое помещение № III (этаж) площадью 24,7 кв. м с кадастровым номером 34:34:040025:1142, расположенное по адресу: Волгоградская область, г. Волгоград,                           ул. Советская, 26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движимого имущества,</w:t>
      </w:r>
      <w:r>
        <w:rPr/>
        <w:t xml:space="preserve"> </w:t>
      </w:r>
      <w:r>
        <w:rPr>
          <w:sz w:val="24"/>
        </w:rPr>
        <w:t>являющиеся конструктивными элементами (внутренние санитарно-технические и электротехнические устройства) встроенного нежилого помещения общей площадью 463,6 кв. м с кадастровым номером 34:34:040025:1180,</w:t>
      </w:r>
      <w:r>
        <w:rPr/>
        <w:t xml:space="preserve"> </w:t>
      </w:r>
      <w:r>
        <w:rPr>
          <w:sz w:val="24"/>
        </w:rPr>
        <w:t>расположенного по адресу: Волгоградская область, г. Волгоград, ул. Советская, 26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1.2.3. Сигнализация пожарна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1.2.4. Вентиляционное оборудование (далее вместе именуемые – Объекты имущества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1.3. Описание, технические и иные характеристики Объектов имуществ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1.3.1. Встроенное нежилое помещение (этаж, подвал) общей площадью 463,6 кв. м с кадастровым номером 34:34:040025:1180, расположенное по адресу: Волгоградская область,                    г. Волгоград, ул. Советская, 26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год постройки многоквартирного дома: 1960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этажность многоквартирного дома: 5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ункциональное использование: общественно-делового назначения (торгового назначения с бытовыми и подсобными помещениями)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этаж расположения: 1 + подвал (1 этаж – 149,4/463,6=0,32 (32%), подвал – 0,68 (0,68)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хническое состояние объекта: хорошее (конструктивные элементы пригодны к эксплуатации);</w:t>
      </w:r>
    </w:p>
    <w:p>
      <w:pPr>
        <w:pStyle w:val="Normal"/>
        <w:ind w:firstLine="567"/>
        <w:jc w:val="both"/>
        <w:rPr/>
      </w:pPr>
      <w:r>
        <w:rPr>
          <w:sz w:val="24"/>
        </w:rPr>
        <w:t>наличие отдельного входа: есть (со двора, а также с фасада, учитывая приобретение единым лотом всех Объектов имущества)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фактический износ имущества: не превышает 35%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осуществлена перепланировка.</w:t>
      </w:r>
    </w:p>
    <w:p>
      <w:pPr>
        <w:pStyle w:val="Normal"/>
        <w:ind w:firstLine="567"/>
        <w:jc w:val="both"/>
        <w:rPr/>
      </w:pPr>
      <w:r>
        <w:rPr>
          <w:sz w:val="24"/>
        </w:rPr>
        <w:t>1.3.2. Нежилое помещение № III (этаж) площадью 24,7 кв. м с кадастровым номером 34:34:040025:1142, расположенное по адресу: Волгоградская область, г. Волгоград,                              ул. Советская, 26а: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год постройки многоквартирного дома: 1960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этажность многоквартирного дома: 5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ункциональное использование: общественно-делового назначения (торгового назначения с бытовыми и подсобными помещениями)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этаж расположения: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ическое состояние объекта: хорошее (конструктивные элементы пригодны к эксплуатации)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наличие отдельного входа: есть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фактический износ имущества: не превышает 35%;</w:t>
      </w:r>
    </w:p>
    <w:p>
      <w:pPr>
        <w:pStyle w:val="Normal"/>
        <w:ind w:left="435" w:firstLine="132"/>
        <w:jc w:val="both"/>
        <w:rPr>
          <w:sz w:val="24"/>
        </w:rPr>
      </w:pPr>
      <w:r>
        <w:rPr>
          <w:sz w:val="24"/>
        </w:rPr>
        <w:t>осуществлена перепланиро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бязательства Покупателя, возникающие с момента приобретения права собственности на Объекты имущ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.4.1. Обеспечить беспрепятственный доступ правообладателю к нежилому помещению с кадастровым номером 34:34:000000:23909, площадью 51,7 кв. м, вход в которое осуществляется через нежилое помещение № III (этаж) с кадастровым номером 34:34:040025:1142, расположенное на 1 этаже многоквартирного дома № 26А по ул. Советской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1.4.2.</w:t>
      </w:r>
      <w:r>
        <w:rPr/>
        <w:t xml:space="preserve"> </w:t>
      </w:r>
      <w:r>
        <w:rPr>
          <w:sz w:val="24"/>
        </w:rPr>
        <w:t xml:space="preserve">Предоставить часть (110 кв. м) встроенного нежилого помещения, указанного в пункте 1.2.1. Договора, в соответствии с прилагаемой схемой (Приложение № 1 к Договору), в безвозмездное пользование Продавца сроком на 5 лет с момента принятия в собственность Объектов имущества, являющихся предметом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оставление части встроенного нежилого помещения в безвозмездное пользование осуществляется путём заключения договора безвозмездного поль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уществление государственной регистрации договора безвозмездного пользования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менение или расторжение договора безвозмездного пользования в случае перехода права собственности на Объекты имущества, являющиеся предметом настоящего Договора, к новому лицу, не допускается. Покупатель в случае продажи Объектов имущества, являющихся предметом настоящего Договора, включает условие о предоставлении части встроенного нежилого помещения в безвозмездное пользование МУП «Волгоградское коммунальное хозяйство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4.3. Стороны признают пункты 1.4.1. – 1.4.2. настоящего Договора существенными условиями по смыслу статьи 432 Гражданского кодекса Российской Федерации, нарушение которых является основанием для расторжения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5. При приобретении в собственность нежилых помещений в многоквартирном доме к Покупателю переходит доля в праве общей долевой собственности на общее имущество в многоквартирном доме, в том числе на земельный участ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.6. На момент заключения Договора Объекты имущества, указанные в пунктах 1.2.1. и 1.2.2. Договора, принадлежат на праве собственности городскому округу город-герой Волгоград, закреплены за Продавцом на праве хозяйственного ведения, что подтверждается записями регистрации права, сделанными в Едином государственном реестре прав на недвижимое имущество и сделок с ним № 34-34/001-34/001/076/2015-291/1 от 16.03.2015 и                                           № 34-34/001-34/001/076/2015-292/1 от 16.03.20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.7. На момент заключения Договора </w:t>
      </w:r>
      <w:r>
        <w:rPr>
          <w:sz w:val="24"/>
          <w:szCs w:val="24"/>
        </w:rPr>
        <w:t xml:space="preserve">Объекты имущества не заложены, под арестом и запрещением не состоят, свободны от прав третьих лиц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бъекты имущества, указанные в пункте 1.2. Договора, осмотрены Покупателем. </w:t>
      </w:r>
    </w:p>
    <w:p>
      <w:pPr>
        <w:pStyle w:val="Heading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20" w:after="0"/>
        <w:jc w:val="center"/>
        <w:rPr/>
      </w:pPr>
      <w:r>
        <w:rPr>
          <w:b/>
          <w:szCs w:val="24"/>
        </w:rPr>
        <w:t>2. ЦЕНА ДОГОВОРА И ПОРЯДОК РАСЧЁ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1.</w:t>
        <w:tab/>
        <w:t>Цена продажи Объектов имущества, указанных в пункте 1.2. настоящего Договора, определилась на аукционе и составляет: ____________________________________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___ копеек, в том числе НДС по ставке 20% ________________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</w:t>
        <w:tab/>
        <w:t xml:space="preserve">Задаток, внесённый Покупателем на расчётный счёт Продавца, в размере ________________________________________________________________ </w:t>
      </w:r>
      <w:r>
        <w:rPr>
          <w:i/>
          <w:sz w:val="24"/>
          <w:szCs w:val="24"/>
        </w:rPr>
        <w:t>(сумма прописью)</w:t>
      </w:r>
      <w:r>
        <w:rPr>
          <w:sz w:val="24"/>
          <w:szCs w:val="24"/>
        </w:rPr>
        <w:t xml:space="preserve"> рублей ___ копеек входит в цену продажи Объектов имущества и засчитывается в счёт оплаты приобретаемых Объектов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 вычетом размера задатка, указанного в пункте 2.2. Договора, Покупатель обязан произвести оплату за Объекты имущества в сумме ______________________________ (___________________________________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_ копеек, в том числе НДС по ставке 20%. __________________________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4.</w:t>
        <w:tab/>
        <w:t>Покупатель перечисляет сумму продажной цены Объектов имущества единовременно в течение 10 (десяти) рабочих дней со дня заключения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плата за Объекты имущества производится Покупателем путём перечисления денежных средств в полном объёме в соответствии со сроками, указанными в пункте 2.4. настоящего Договора, со своего расчётного счёта на расчётный счёт Продавца по следующим реквизитам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Наименование получателя: МУП «Волгоградское коммунальное хозяйство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Н 1033401195288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3448004130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344401001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04657779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/счёт № 4070381016905000000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нк ПАО КБ «УБРИР» г. Екатеринбург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/счёт 3010181090000000079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назначении платежа указывается</w:t>
      </w:r>
      <w:r>
        <w:rPr>
          <w:sz w:val="24"/>
          <w:szCs w:val="24"/>
        </w:rPr>
        <w:t>: «Оплата по договору купли-продажи объектов муниципального имущества, закрепленных на праве хозяйственного ведения за                                   МУП «Волгоградское коммунальное хозяйство», от _____ № _____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2.6. Обязательства по оплате считаются исполненными Покупателем с момента зачисления денежных средств в полном объеме на расчётный счёт Продавца. Документом, подтверждающим выполнение Покупателем обязательств по оплате приобретаемых Объектов имущества, является выписка из лицевого счёта Продавца о поступлении денеж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2.7.</w:t>
        <w:tab/>
        <w:t>При продаже Объектов имущества законным средством платежа признается денежная единица (валюта)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3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3.1.</w:t>
        <w:tab/>
      </w:r>
      <w:r>
        <w:rPr>
          <w:i/>
          <w:sz w:val="24"/>
        </w:rPr>
        <w:t>Обязанности Покупателя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3.1.1. Полностью оплатить Продавцу стоимость Объектов имущества, указанную в пункте 2.1. Договора, в сроки и в порядке, установленные в разделе 2 настоящего Догово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3.1.2. Принять указанные в пункте 1.2. Объекты имущества в собственность по акту приема-передачи не позднее чем через 15 (пятнадцать) дней после дня поступления всей суммы денежных средств на расчётный счёт Продавц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3.1.3. Выступать правопреемником в отношении всех касающихся Объектов имущества обязательств градостроительного характе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3.1.4. Зарегистрировать переход права собственности на Объекты недвижимого имущества, указанные в пункте 1.2. настоящего Договора, в Управлении Федеральной Службы государственной регистрации, кадастра и картографии по Волгоградской области в установленном законодательством Российской Федерации  порядке в течение 30 (тридцати) дней с момента полной оплаты стоимости Объектов имущества, предоставить Продавцу копию выписки из ЕГРН, подтверждающей факт такой регистрации в течение 15 (пятнадцати) дней с момента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3.1.5. Нести расходы, связанные с государственной регистрации перехода права собственности на Объекты имуще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.1.6. Исполнить все обязательства по Договору лич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.1.7. Обеспечить беспрепятственный доступ правообладателю к нежилому помещению с кадастровым номером 34:34:000000:23909, площадью 51,7 кв. м, вход в которое осуществляется через нежилое помещение № III (этаж) с кадастровым номером 34:34:040025:1142, расположенное на 1 этаже многоквартирного дома № 26А по ул. Советск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.1.8. Предоставить часть встроенного нежилого помещения, указанного в пункте 1.2.1. Договора, в соответствии с прилагаемой схемой (Приложение № 1 к Договору), в безвозмездное пользование Продавца в порядке и на условиях, предусмотренных пунктом 1.4.2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3.2. Покупатель не вправе совершать сделки по распоряжению Объектами имущества до момента государственной регистрации перехода права собственности на ни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3.3. </w:t>
      </w:r>
      <w:r>
        <w:rPr>
          <w:i/>
          <w:sz w:val="24"/>
        </w:rPr>
        <w:t>Обязанности Продавца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1. Принять от Покупателя оплату за Объекты имущества в размере и сроки, установленные в пунктах 2.3. и 2.4.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3.3.2. Передать Покупателю в собственность Объекты имущества, указанные в пункте 1.2. настоящего Договора, по акту приема-передачи не позднее чем через 15 (пятнадцать) дней после дня поступления всей суммы денежных средств в качестве оплаты Объектов имущества на расчётный счёт Продавц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/>
        <w:t>3.3.3. С момента заключения Договора не предпринимать каких-либо действий, которые могут повлечь ухудшение свойств Объектов имущества, отчуждение Объектов имущества, возникновение обязательств в их отношении со стороны третьих лиц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.4. Продавец вправе осуществлять контроль соблюдения Покупателем обязательств по настоящему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567"/>
        <w:rPr/>
      </w:pPr>
      <w:r>
        <w:rPr>
          <w:szCs w:val="24"/>
        </w:rPr>
        <w:t>4.1. За невыполнение либо ненадлежащее выполнение обязательств и условий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4.2. За невнесение денежных средств в размере и в срок, установленные в пунктах 2.3 и 2.4. настоящего Договора, Покупатель оплачивает Продавцу пени в размере 0,1% от неуплаченной суммы за каждый день просрочки платежа и перечисляет пени на расчётный счёт Покупателя одновременно с оплатой основного платежа. 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567"/>
        <w:rPr/>
      </w:pPr>
      <w:r>
        <w:rPr>
          <w:szCs w:val="24"/>
        </w:rPr>
        <w:t>4.3. За отказ от оплаты стоимости Объектов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10 (десяти) рабочих дней после заключения настоящего Договора. При этом настоящий Договор расторгается в установленном законодательством Российской Федерации порядке.</w:t>
      </w:r>
    </w:p>
    <w:p>
      <w:pPr>
        <w:pStyle w:val="ConsPlus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4. За уклонение от передачи Покупателю Объектов имущества Продавец уплачивает Покупателю пени в размере 0,1% от продажной цены Объектов имуще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За уклонение от приёмки Объектов имущества от Продавца Покупатель уплачивает Продавцу пени в размере 0,1% от продажной цены Объектов имуще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В случае уклонения Продавца от принятия платежа в установленные настоящим Договором сроки, он уплачивает Покупателю пеню в размере 0,1 % от цены продажи Объектов имуще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Уплата неустойки не освобождает Стороны от исполнения обязательства в натуре.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ередача объектов имущества Продавцом и принятие его Покупателем оформляется Сторонами актом приёма-передачи (Приложению № 2 к Договору), не позднее 15 (пятнадцати) дней после дня полной оплаты стоимости Объектов имущества в соответствии с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Ответственность за сохранность Объектов имущества, равно как и риск их случайной гибели или повреждения переходит на Покупателя с момента передачи Продавцом Объектов имущества Покупателю по акту приё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Обязательства Продавца передать Объекты имущества считаются исполненными после подписания Сторонами акта приёма-передач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 ПРАВА СОБСТВЕННОСТИ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  <w:szCs w:val="24"/>
        </w:rPr>
        <w:t>6.1.</w:t>
      </w:r>
      <w:r>
        <w:rPr/>
        <w:t xml:space="preserve"> </w:t>
      </w:r>
      <w:r>
        <w:rPr>
          <w:sz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7. АНТИКОРРУПЦИОННАЯ ОГОВОРКА</w:t>
      </w:r>
    </w:p>
    <w:p>
      <w:pPr>
        <w:pStyle w:val="Normal"/>
        <w:ind w:firstLine="567"/>
        <w:jc w:val="both"/>
        <w:rPr/>
      </w:pPr>
      <w:r>
        <w:rPr>
          <w:sz w:val="24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7.3. В случае возникновения у Стороны подозрений, что произошло или может произойти нарушение каких-либо положений п. п. 7.1 и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7.1 и 7.2 настоящего Договора другой Стороной, ее аффилированными лицами, работниками или посредник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7.4. Сторона, получившая уведомление о нарушении каких-либо положений п. п. 7.1 и 7.2 настоящего Договора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7.5. Стороны гарантируют осуществление надлежащего разбирательства по фактам нарушения положений п. п. 7.1 и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ИЗМЕНЕНИЕ И РАСТОРЖЕНИЕ ДОГОВОР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8.1. Изменение условий настоящего Договора и его расторжение допускается по соглашению Сторон, либо по решению суда в случаях и порядке,</w:t>
      </w:r>
      <w:r>
        <w:rPr/>
        <w:t xml:space="preserve"> </w:t>
      </w:r>
      <w:r>
        <w:rPr>
          <w:sz w:val="24"/>
        </w:rPr>
        <w:t>предусмотренных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8.2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 Соответствующие дополнительные соглашения являются неотъемлемой частью настоящего Догово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РАЗРЕШЕНИЕ СПОР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В случае возникновения между Сторонами любых споров и разногласий, связанных с настоящим Договором, Стороны разрешают их путём переговор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2.</w:t>
      </w:r>
      <w:r>
        <w:rPr/>
        <w:t xml:space="preserve"> </w:t>
      </w:r>
      <w:r>
        <w:rPr>
          <w:sz w:val="24"/>
        </w:rPr>
        <w:t>Споры, не урегулированные путём переговоров, передаются на рассмотрение в Арбитражный суд Волгоградской област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9.3. При заключении настоящего Договора Стороны пришли к согласию, что в случае если досудебный порядок урегулирования спора является обязательным, спор, возникающий из гражданских правоотношений в рамках настоящего Договора, может быть передан на разрешение арбитражного суда после принятия Сторонами мер по досудебному урегулированию - по истечении 15 (пятнадцати) календарных дней со дня направления претензии (требовани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</w:rPr>
        <w:t>ЗАКЛЮЧИТЕЛЬНЫЕ ПОЛОЖЕНИЯ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>10.1.</w:t>
        <w:tab/>
        <w:t>До выполнения обязательств по Договору в полном объеме в</w:t>
      </w:r>
      <w:r>
        <w:rPr>
          <w:sz w:val="24"/>
          <w:szCs w:val="24"/>
        </w:rPr>
        <w:t xml:space="preserve">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, но не позднее 5 (пяти) календарных дней с момента фактического изменения местонахождения или почтового адреса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В случае изменения одной из Сторон банковских реквизитов она обязана информировать об этом другую Сторону в срок не позднее 5 (пяти) календарных дней с момента фактического изменения банковских реквизитов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0.3. Настоящий Договор вступает в силу с момента его подписания Сторон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</w:t>
      </w:r>
      <w:r>
        <w:rPr>
          <w:sz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10.5.</w:t>
        <w:tab/>
        <w:t>Настоящий Договор заключен в электронной форме и подписан электронными подписями лиц, имеющих право действовать от имени Продавца и Покупател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Дополнительно Стороны вправе оформить договор купли-продажи Объектов имущества в письменном виде в 3 (трёх) экземплярах, имеющих такую же юридическую силу, как и договор купли-продажи Объектов имущества, заключенный в электронной форм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.6. Приложения, являющиеся неотъемлемой частью настоящего Договора:</w:t>
      </w:r>
    </w:p>
    <w:p>
      <w:pPr>
        <w:pStyle w:val="Normal"/>
        <w:tabs>
          <w:tab w:val="clear" w:pos="720"/>
          <w:tab w:val="left" w:pos="851" w:leader="none"/>
        </w:tabs>
        <w:ind w:left="3402" w:hanging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Приложение № 1: Схема определения части встроенного нежилого помещения,</w:t>
      </w:r>
    </w:p>
    <w:p>
      <w:pPr>
        <w:pStyle w:val="Normal"/>
        <w:tabs>
          <w:tab w:val="clear" w:pos="720"/>
          <w:tab w:val="left" w:pos="851" w:leader="none"/>
        </w:tabs>
        <w:ind w:left="3402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длежащего передачи в безвозмездное пользование Продавц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Приложение № 2: Акт приема-передач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336"/>
        <w:gridCol w:w="4292"/>
      </w:tblGrid>
      <w:tr>
        <w:trPr>
          <w:trHeight w:val="2538" w:hRule="atLeast"/>
        </w:trPr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лгоградское коммунальное хозя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-Саида, д. 16А, Волгоград, 4000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448004130/344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401195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381016905000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убличное акционерное общество «Уральский банк реконструкции и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795 в УРАЛЬСКОЕ ГУ БАНКА РО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  <w:lang w:val="en-US"/>
              </w:rPr>
              <w:t xml:space="preserve"> 0465777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ail@vkh-vlg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42) 60-66-00 (доб. 1590, 315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.В. Вороб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 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купли-продаж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 ___________ 2025 г. №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47827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купли-продаж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 ___________ 2025 г. №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приема-передачи имущества</w:t>
      </w:r>
      <w:r>
        <w:rPr/>
        <w:t xml:space="preserve"> </w:t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1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</w:t>
      </w:r>
      <w:r>
        <w:rPr>
          <w:sz w:val="24"/>
        </w:rPr>
        <w:t>«Волгоградское коммунальное хозяйство»                     (МУП «Волгоградское коммунальное хозяйство»), в</w:t>
      </w:r>
      <w:r>
        <w:rPr>
          <w:sz w:val="24"/>
          <w:szCs w:val="24"/>
        </w:rPr>
        <w:t xml:space="preserve"> лице директора Воробьева Петра Владимировича, действующего на основании Устава, именуемое в дальнейшем «Продавец», с одной стороны, и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  <w:r>
        <w:rPr>
          <w:i/>
        </w:rPr>
        <w:t xml:space="preserve">(для юр. лица и ИП – наименование, для гражданина РФ - ФИО, паспортные данные) </w:t>
      </w:r>
      <w:r>
        <w:rPr/>
        <w:t>в лице ______________________________, действующего на основании ________________________,</w:t>
      </w:r>
      <w:r>
        <w:rPr>
          <w:i/>
        </w:rPr>
        <w:t xml:space="preserve">  </w:t>
      </w:r>
      <w:r>
        <w:rPr/>
        <w:t xml:space="preserve"> именуемый в дальнейшем «Покупатель», с другой стороны, именуемые вместе «Стороны»,  во исполнение договора купли-продажи объектов муниципального имущества, закрепленных на праве хозяйственного ведения за МУП «Волгоградское коммунальное хозяйство» от «____»__________ 20__г. № _______________ (далее – Договор) подписали настоящий акт приема-передачи (далее – Акт) о нижеследующем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настоящим Актом Продавец на основании п. 1.2. и во исполнение п. 5.1. Договора передал, а Покупатель принял объекты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движимого имуществ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встроенное нежилое помещение (этаж, подвал) общей площадью 463,6 кв. м с кадастровым номером 34:34:040025:1180, расположенное по адресу: Волгоградская область, г. Волгоград,                   ул. Советская, 26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нежилое помещение № III (этаж) площадью 24,7 кв. м с кадастровым номером 34:34:040025:1142, расположенное по адресу: Волгоградская</w:t>
      </w:r>
      <w:r>
        <w:rPr>
          <w:sz w:val="24"/>
        </w:rPr>
        <w:t xml:space="preserve"> область, г. Волгоград,                           ул. Советская, 26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движимого имущества,</w:t>
      </w:r>
      <w:r>
        <w:rPr/>
        <w:t xml:space="preserve"> </w:t>
      </w:r>
      <w:r>
        <w:rPr>
          <w:sz w:val="24"/>
        </w:rPr>
        <w:t>являющиеся конструктивными элементами (внутренние санитарно-технические и электротехнические устройства) встроенного нежилого помещения общей площадью 463,6 кв. м с кадастровым номером 34:34:040025:1180,</w:t>
      </w:r>
      <w:r>
        <w:rPr/>
        <w:t xml:space="preserve"> </w:t>
      </w:r>
      <w:r>
        <w:rPr>
          <w:sz w:val="24"/>
        </w:rPr>
        <w:t>расположенного по адресу: Волгоградская область, г. Волгоград, ул. Советская, 26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игнализацию пожарну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ентиляционное оборудование (далее вместе именуемые – Объекты имущества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2. Покупатель принял указанные Объекты имущества и удовлетворен качественным состоянием передаваемых Объектов имущества, установленного путем его визуального осмотра и исследования перед подписанием данного Акта, претензий к техническому и фактическому состоянию Объектов имущества у Покупателя не имеется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i/>
          <w:iCs/>
        </w:rPr>
        <w:t>или</w:t>
      </w:r>
      <w:r>
        <w:rPr/>
        <w:t xml:space="preserve"> Со стороны Покупателя имеются следующие претензии к передаваемым Объектам имущества: __________________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3. Настоящий Акт составлен в 3 (трёх) экземплярах, имеющих равную юридическую силу, по одному экземпляру для каждой Стороны, а третий хранится в Управлении Федеральной службы государственной регистрации, кадастра и картографии по Волгоградской област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4. Настоящий Акт является неотъемлемой частью договора купли-продажи объектов муниципального имущества, закрепленных на праве хозяйственного ведения за                                   МУП «Волгоградское коммунальное хозяйство» от «____»__________ 20__г. № _______________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336"/>
        <w:gridCol w:w="4292"/>
      </w:tblGrid>
      <w:tr>
        <w:trPr>
          <w:trHeight w:val="2538" w:hRule="atLeast"/>
        </w:trPr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лгоградское коммунальное хозя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-Саида, д. 16А, Волгоград, 4000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448004130/344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401195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381016905000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убличное акционерное общество «Уральский банк реконструкции и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795 в УРАЛЬСКОЕ ГУ БАНКА РО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  <w:lang w:val="en-US"/>
              </w:rPr>
              <w:t xml:space="preserve"> 0465777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ail@vkh-vlg.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8442) 60-66-00 (доб. 1590, 315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.В. Вороб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о принял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 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Style18"/>
        <w:spacing w:lineRule="atLeast" w:line="288" w:before="168" w:after="0"/>
        <w:ind w:firstLine="540"/>
        <w:jc w:val="both"/>
        <w:rPr/>
      </w:pPr>
      <w:r>
        <w:rPr/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Timesnewroman10">
    <w:name w:val="times new roman 10"/>
    <w:qFormat/>
    <w:rPr>
      <w:rFonts w:ascii="Times New Roman;Times New Roman" w:hAnsi="Times New Roman;Times New Roman" w:cs="Times New Roman;Times New Roman"/>
      <w:sz w:val="20"/>
    </w:rPr>
  </w:style>
  <w:style w:type="character" w:styleId="10">
    <w:name w:val="таймс нью роман 10"/>
    <w:qFormat/>
    <w:rPr>
      <w:rFonts w:ascii="Times New Roman;Times New Roman" w:hAnsi="Times New Roman;Times New Roman" w:cs="Times New Roman;Times New Roman"/>
      <w:sz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1:00Z</dcterms:created>
  <dc:creator>Alexandre Katalov</dc:creator>
  <dc:description/>
  <cp:keywords/>
  <dc:language>en-US</dc:language>
  <cp:lastModifiedBy>Вишневская Ольга Анатольевна</cp:lastModifiedBy>
  <cp:lastPrinted>2025-05-21T19:26:00Z</cp:lastPrinted>
  <dcterms:modified xsi:type="dcterms:W3CDTF">2025-06-06T12:35:00Z</dcterms:modified>
  <cp:revision>12</cp:revision>
  <dc:subject/>
  <dc:title>               </dc:title>
</cp:coreProperties>
</file>